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1427832609" r:id="rId2"/>
        </w:object>
      </w:r>
      <w:r>
        <w:rPr>
          <w:b/>
          <w:bCs/>
          <w:sz w:val="28"/>
          <w:szCs w:val="28"/>
        </w:rPr>
        <w:t>«ПЕТЕРБУРГСКИЙ ГОРОДСКОЙ БАН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(АО «ГОРБАНК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ткрытие последующего(их) банковского(их) счета(ов)</w:t>
      </w:r>
    </w:p>
    <w:p>
      <w:pPr>
        <w:pStyle w:val="Normal"/>
        <w:jc w:val="center"/>
        <w:rPr>
          <w:sz w:val="16"/>
        </w:rPr>
      </w:pPr>
      <w:r>
        <w:rPr>
          <w:color w:val="000000"/>
        </w:rPr>
        <w:t>по договору банковского сче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__________________ 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 (далее – «Клиент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ное наименование юридического лица; Ф.И.О. индивидуального предпринимателя или физического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, занимающегося в установленном законодательством РФ порядке частной практикой)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ИНН: _____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Настоящим Клиент просит АО «ГОРБАНК» в рамках заключенного Договора банковского счета № _____ от ___________ 20___ г. открыть банковский(ие) счет(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брать необходимые виды валют)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-103505</wp:posOffset>
                </wp:positionV>
                <wp:extent cx="44977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155"/>
                              <w:gridCol w:w="284"/>
                              <w:gridCol w:w="1984"/>
                              <w:gridCol w:w="709"/>
                              <w:gridCol w:w="283"/>
                              <w:gridCol w:w="141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рублях Р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долларах СШ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3.65pt;mso-wrap-distance-left:9pt;mso-wrap-distance-right:9pt;mso-wrap-distance-top:0pt;mso-wrap-distance-bottom:0pt;margin-top:-8.1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155"/>
                        <w:gridCol w:w="284"/>
                        <w:gridCol w:w="1984"/>
                        <w:gridCol w:w="709"/>
                        <w:gridCol w:w="283"/>
                        <w:gridCol w:w="141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рублях Р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долларах СШ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-103505</wp:posOffset>
                </wp:positionV>
                <wp:extent cx="152717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15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китайских юан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3.65pt;mso-wrap-distance-left:9pt;mso-wrap-distance-right:9pt;mso-wrap-distance-top:0pt;mso-wrap-distance-bottom:0pt;margin-top:-8.1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15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китайских юан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Настоящим Клиент подтверждает, что ознакомлен с «Тарифами вознаграждения АО «ГОРБАНК» за обслуживание юридических лиц, индивидуальных предпринимателей и физических лиц, занимающихся в установленном законодательством РФ порядке частной практикой» и «Правилами расчетно-кассового обслуживания юридического лица, индивидуального предпринимателя, физического лица, занимающегося в установленном законодательством РФ порядке частной практикой», действующими на момент подписания настоящего Заявления.</w:t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Настоящим Клиент подтвержда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2"/>
          <w:szCs w:val="22"/>
        </w:rPr>
        <w:t>полноту, точность и достоверность сведений и информации, представленных для его идентификаци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Клиента (уполномоченного представител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/__________________________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олжность уполномоченного лица, подпись)</w:t>
        <w:tab/>
        <w:tab/>
        <w:t xml:space="preserve">             (Ф.И.О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/Физическое лицо, занимающееся частной практикой </w:t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5387" w:leader="none"/>
          <w:tab w:val="right" w:pos="9923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i/>
          <w:iCs/>
          <w:sz w:val="20"/>
          <w:szCs w:val="20"/>
        </w:rPr>
        <w:t>(Ф.И.О. полностью, подпись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ОТМЕТКИ БАН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й(ие) счет(а) открыт(ы) «_____»  ________________ 20_____г.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6"/>
        <w:gridCol w:w="357"/>
        <w:gridCol w:w="356"/>
        <w:gridCol w:w="356"/>
        <w:gridCol w:w="357"/>
        <w:gridCol w:w="3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113"/>
      </w:tblGrid>
      <w:tr>
        <w:trPr/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балансового счет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валю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ицевого сч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сче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 /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подпись)                                  (Ф.И.О.)</w:t>
      </w:r>
    </w:p>
    <w:p>
      <w:pPr>
        <w:pStyle w:val="Heading1"/>
        <w:tabs>
          <w:tab w:val="clear" w:pos="709"/>
          <w:tab w:val="left" w:pos="-709" w:leader="none"/>
          <w:tab w:val="left" w:pos="-142" w:leader="none"/>
          <w:tab w:val="left" w:pos="426" w:leader="none"/>
        </w:tabs>
        <w:spacing w:before="0" w:after="0"/>
        <w:jc w:val="right"/>
        <w:rPr>
          <w:sz w:val="22"/>
          <w:szCs w:val="22"/>
        </w:rPr>
      </w:pPr>
      <w:bookmarkStart w:id="0" w:name="приложение_9"/>
      <w:bookmarkEnd w:id="0"/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709" w:top="765" w:footer="40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righ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52"/>
      <w:szCs w:val="5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9z2">
    <w:name w:val="WW8Num59z2"/>
    <w:qFormat/>
    <w:rPr>
      <w:rFonts w:ascii="Wingdings" w:hAnsi="Wingdings" w:cs="Wingdings"/>
      <w:strike w:val="false"/>
      <w:dstrike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4z2">
    <w:name w:val="WW8Num64z2"/>
    <w:qFormat/>
    <w:rPr>
      <w:rFonts w:ascii="Wingdings" w:hAnsi="Wingdings" w:cs="Wingdings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i/>
      <w:u w:val="singl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Верхний колонтитул Знак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22">
    <w:name w:val="Текст примечания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3">
    <w:name w:val="Добавленный текст"/>
    <w:qFormat/>
    <w:rPr>
      <w:color w:val="000000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464C55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рпус"/>
    <w:basedOn w:val="Normal"/>
    <w:qFormat/>
    <w:pPr>
      <w:ind w:firstLine="709"/>
      <w:jc w:val="both"/>
    </w:pPr>
    <w:rPr/>
  </w:style>
  <w:style w:type="paragraph" w:styleId="Style26">
    <w:name w:val="марина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3" w:leader="dot"/>
      </w:tabs>
      <w:spacing w:before="240" w:after="120"/>
      <w:jc w:val="both"/>
    </w:pPr>
    <w:rPr>
      <w:bCs/>
      <w:caps/>
      <w:sz w:val="22"/>
      <w:szCs w:val="22"/>
      <w:lang w:val="en-US" w:eastAsia="en-US"/>
    </w:rPr>
  </w:style>
  <w:style w:type="paragraph" w:styleId="Style27">
    <w:name w:val="Обычный (Интернет)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41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hd w:fill="C0C0C0" w:val="clear"/>
      <w:spacing w:before="280" w:after="280"/>
      <w:jc w:val="both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9">
    <w:name w:val="xl89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C0C0C0" w:val="clear"/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shd w:fill="C0C0C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1:00Z</dcterms:created>
  <dc:creator/>
  <dc:description/>
  <cp:keywords/>
  <dc:language>en-US</dc:language>
  <cp:lastModifiedBy/>
  <dcterms:modified xsi:type="dcterms:W3CDTF">2023-10-16T13:09:00Z</dcterms:modified>
  <cp:revision>1</cp:revision>
  <dc:subject/>
  <dc:title/>
</cp:coreProperties>
</file>